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Организация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контроля и самоконтроля учащихся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в процессе обучения списыванию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неопытным педагогом, я в своё время была очень удивлена открытием важного методического аспекта по обучению списыванию учащихся: а неужели этому надо учи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: обязательно надо! Иначе этот вид работы учащихся можно назвать срисовыванием с заданного образца. Хотелось бы обратить внимание на следующие мо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е. Алгоритм списывания должен быть «выращен» у детей на сознательном уровне. Ученик должен понять смысл этого алгоритма, последовательность каждого его шага,осознать смысл самопроверки. На первых порах (после выполненияп. 6) работает закон: «Беру простой карандаш и жду класс». Убедившись, что </w:t>
      </w:r>
      <w:r>
        <w:rPr>
          <w:b/>
          <w:bCs/>
          <w:i/>
          <w:iCs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первоклассники закончили списывание, учитель вновь открывает текст. Под руководством педагога, организующего </w:t>
      </w:r>
      <w:r>
        <w:rPr>
          <w:b/>
          <w:bCs/>
          <w:sz w:val="28"/>
          <w:szCs w:val="28"/>
        </w:rPr>
        <w:t>пошаговый контроль</w:t>
      </w:r>
      <w:r>
        <w:rPr>
          <w:sz w:val="28"/>
          <w:szCs w:val="28"/>
        </w:rPr>
        <w:t xml:space="preserve">, дети учатся, </w:t>
      </w:r>
      <w:r>
        <w:rPr>
          <w:b/>
          <w:bCs/>
          <w:sz w:val="28"/>
          <w:szCs w:val="28"/>
        </w:rPr>
        <w:t>как проверя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анное</w:t>
      </w:r>
      <w:r>
        <w:rPr>
          <w:sz w:val="28"/>
          <w:szCs w:val="28"/>
        </w:rPr>
        <w:t>. Все работают в едином режиме! Учитель развивает умение рациональной проверк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й синхронизации движений глаз, руки, губ дети последовательно, с хоровым слоговым проговариванием переводят взгляд и разметку рукой в воздухе с написанного на доске и у себя в тетради выделяют 1) эти же гласные, 2) слоговые дужки, 3) ста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ударения, 4) подчёркивают орфограммы, знаки препинания. Это необходимые ориентиры целенаправленного сравнения исходного и самостоятельно запис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и критерии самооценки ученика будут объективными, конкретными и содержательны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е. Учитель постоянно </w:t>
      </w:r>
      <w:r>
        <w:rPr>
          <w:b/>
          <w:bCs/>
          <w:sz w:val="28"/>
          <w:szCs w:val="28"/>
        </w:rPr>
        <w:t xml:space="preserve">поощряет </w:t>
      </w:r>
      <w:r>
        <w:rPr>
          <w:sz w:val="28"/>
          <w:szCs w:val="28"/>
        </w:rPr>
        <w:t>детей: «Молодец, Лена! Ты внимательно проверила гласные в слове</w:t>
      </w:r>
      <w:r>
        <w:rPr>
          <w:b/>
          <w:bCs/>
          <w:sz w:val="28"/>
          <w:szCs w:val="28"/>
        </w:rPr>
        <w:t xml:space="preserve"> ("уколола" в воздухе) </w:t>
      </w:r>
      <w:r>
        <w:rPr>
          <w:sz w:val="28"/>
          <w:szCs w:val="28"/>
        </w:rPr>
        <w:t>и отметила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себя в тетради»; «Хвалю Мишу! 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оянно переводит взгляд и руку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ки в тетрадь, проверяя гласн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ги, ударение»; «Как умело управляет своей рукой Никита! Провер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ь на доске и сравнил со своей записью»; «Катя – настоящая ученица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тоит за фразой «Проверь себя!» для взрослого? Ему достаточ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ести взгляд с образца (текс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ы, чертежа и т.п.) на резуль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ой деятельности и определить правильность – неправи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такое проверить себя первокласснику? Это значит создать условия для обязательного включения его руки, глаз, артикуляционного аппарата, слуха в предметно_практическую деятельность с обязательным соответствием конкретных действий алгоритму списывания. Напомним основные операции первоначального обучения списы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предложение (или более мелкий смысловой отрезок), подлежащий списыванию за один 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предложение, не глядя в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ить орфограммы в списываемом тексте (подчеркну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читать предложение так, как оно написано («как будешь себе диктовать во время запис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торить, не глядя в текст, предложение так, как будешь себе диктовать во время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исать, диктуя себе так, как проговаривал предложение последние два раза (текст закр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рить написа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обучения грамоте, письма, русского языку ученик может целенаправленно и результативно проверить себя с помощью графической разметки слов простым карандаш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да </w:t>
      </w:r>
      <w:r>
        <w:rPr>
          <w:b/>
          <w:bCs/>
          <w:sz w:val="28"/>
          <w:szCs w:val="28"/>
        </w:rPr>
        <w:t xml:space="preserve">диктует </w:t>
      </w:r>
      <w:r>
        <w:rPr>
          <w:sz w:val="28"/>
          <w:szCs w:val="28"/>
        </w:rPr>
        <w:t>себе во время записи так, как записано предложение!» и т.п. Со временем, констатируя усвоение и принятие алгоритма списывания, учитель «отпускает» детей,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существляет контроль: почему произошла ошибка? Какой  этап списывания нарушен?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е. Этап списывания под руководством учителя должен присутствовать на каждом уроке русского языка. В течение 8–10 минут интенсивно отрабатываются все орфограммы. Дети «пропускают» слова через себя, развивая орфографическую зоркость и речедвигательную память. Они начинают чувствовать природу родного языка задолго до усвоения многочисленных орфограмм и постановки знаков препинания, выстраивают свои интересные наблюдения за звучащим и написанным словом в стройную систему. А это непосредственным образом влияет на формирование устойчивой положительной мотивации к обучению: результат работы у всех положительный, ошибки предупре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ёртое. Данный алгоритм позволяет учитывать психофизические особенности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задействованы слух, зрение, моторика, артикуляция, которые в едином ритме и последовательности формируют целенаправленное мысле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перечислим главное в вышеизложенном с помощью ключевых слов: предметно_практическая деятельность, алгоритм, осознанность, познавательный инте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, качеств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клад на тему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sz w:val="96"/>
          <w:szCs w:val="96"/>
        </w:rPr>
        <w:t>«Организация</w:t>
      </w:r>
      <w:r>
        <w:rPr>
          <w:b/>
          <w:bCs/>
          <w:sz w:val="96"/>
          <w:szCs w:val="96"/>
        </w:rPr>
        <w:t xml:space="preserve"> </w:t>
      </w:r>
      <w:r>
        <w:rPr>
          <w:b/>
          <w:sz w:val="96"/>
          <w:szCs w:val="96"/>
        </w:rPr>
        <w:t>контроля и самоконтроля учащихся</w:t>
      </w:r>
      <w:r>
        <w:rPr>
          <w:b/>
          <w:bCs/>
          <w:sz w:val="96"/>
          <w:szCs w:val="96"/>
        </w:rPr>
        <w:t xml:space="preserve"> </w:t>
      </w:r>
      <w:r>
        <w:rPr>
          <w:b/>
          <w:sz w:val="96"/>
          <w:szCs w:val="96"/>
        </w:rPr>
        <w:t>в процессе обучения списывани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44"/>
          <w:szCs w:val="4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08:00Z</dcterms:created>
  <dc:creator>Admin</dc:creator>
  <dc:description/>
  <cp:keywords/>
  <dc:language>en-US</dc:language>
  <cp:lastModifiedBy>НурАЛI</cp:lastModifiedBy>
  <cp:lastPrinted>2011-04-03T10:22:00Z</cp:lastPrinted>
  <dcterms:modified xsi:type="dcterms:W3CDTF">2017-03-03T20:36:00Z</dcterms:modified>
  <cp:revision>4</cp:revision>
  <dc:subject/>
  <dc:title/>
</cp:coreProperties>
</file>